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ПЛАН    УЧЕБНОГО  ПРОЦЕССА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фессиональной  образовательной  программы СПО    26.02.02   СУДОСТРОЕНИЕ  (базовая  подготовк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3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9"/>
        <w:gridCol w:w="709"/>
        <w:gridCol w:w="636"/>
        <w:gridCol w:w="670"/>
        <w:gridCol w:w="670"/>
        <w:gridCol w:w="670"/>
        <w:gridCol w:w="670"/>
        <w:gridCol w:w="670"/>
        <w:gridCol w:w="589"/>
        <w:gridCol w:w="489"/>
        <w:gridCol w:w="705"/>
        <w:gridCol w:w="685"/>
        <w:gridCol w:w="21"/>
        <w:gridCol w:w="611"/>
        <w:gridCol w:w="691"/>
        <w:gridCol w:w="714"/>
        <w:gridCol w:w="619"/>
        <w:gridCol w:w="709"/>
        <w:gridCol w:w="67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аспределение  по семестра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о-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язательные учебн. занятия, часы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пределение обязательных  учебных. занятий по курсам и семестрам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ст-во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.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оят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урс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курс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кур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курс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н-декс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 ДИСЦИПЛИН.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за-менов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рс. проек-тов, работ.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че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в.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т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ль-ны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т.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г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уз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сту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та.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г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з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студ.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ня-тия 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ро-ках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бора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або-ты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-рс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ек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м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.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м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м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м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м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м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м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м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ТО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еское  обуч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6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4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Д.01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оретическое  обучение, общеобразовательные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Д.01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усский язык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4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Д01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Д.01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остранный 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4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Д.01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Д.01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знание, экономика и прав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Д.01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4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Д.01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4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Д.01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4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Д.01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7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Д.01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136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17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Д.01.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6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8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Д.01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8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 часть циклов ОПО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ГСЭ.00</w:t>
            </w:r>
          </w:p>
        </w:tc>
        <w:tc>
          <w:tcPr>
            <w:tcW w:w="148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гуманитарный  и  социально-экономический  цик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ГСЭ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ы филосо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/3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ГСЭ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  <w:lang w:val="en-US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ГСЭ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остранный 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/>
              </w:rPr>
              <w:t>7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5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/</w:t>
            </w:r>
            <w:r>
              <w:rPr>
                <w:sz w:val="21"/>
                <w:szCs w:val="21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ГСЭ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ая 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,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/</w:t>
            </w:r>
            <w:r>
              <w:rPr>
                <w:sz w:val="21"/>
                <w:szCs w:val="21"/>
                <w:lang w:val="en-US"/>
              </w:rPr>
              <w:t>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/</w:t>
            </w:r>
            <w:r>
              <w:rPr>
                <w:sz w:val="21"/>
                <w:szCs w:val="21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3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/2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Н.00</w:t>
            </w:r>
          </w:p>
        </w:tc>
        <w:tc>
          <w:tcPr>
            <w:tcW w:w="148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Математический и общий естественнонаучный цикл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Н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6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Н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7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.00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Профессиональный  цик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Общепрофессиональные  дисциплин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13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  <w:lang w:val="en-US"/>
              </w:rPr>
              <w:t>37</w:t>
            </w: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  <w:lang w:val="en-US"/>
              </w:rPr>
              <w:t>5</w:t>
            </w: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женерная 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8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US"/>
              </w:rPr>
              <w:t>6/</w:t>
            </w:r>
            <w:r>
              <w:rPr>
                <w:sz w:val="21"/>
                <w:szCs w:val="21"/>
              </w:rPr>
              <w:t>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1"/>
                <w:lang w:val="en-US"/>
              </w:rPr>
            </w:pPr>
            <w:r>
              <w:rPr>
                <w:bCs/>
                <w:sz w:val="20"/>
                <w:szCs w:val="21"/>
              </w:rPr>
              <w:t xml:space="preserve">Техническая  механ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лектроника и электротех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Метрология и стандарт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арочное произ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е  устройство су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  <w:lang w:val="en-US"/>
              </w:rPr>
              <w:t>7</w:t>
            </w: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сновы автоматизации технологических процесс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4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ономика  пред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6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езопасность </w:t>
            </w: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6</w:t>
            </w: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рофессиональные  модул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5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Контроль  и пуско-наладка технологических     12 процессов судостроительного  производства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right="10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39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ДК 01.01. Технология судостроения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/102      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ДК 01.02. Технологическое  оснащение  судостроительного 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ДК. 01.03  Автоматизированные  системы  технологической  подготовки производства  в  судостро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/5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 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FF"/>
                <w:sz w:val="20"/>
                <w:szCs w:val="22"/>
              </w:rPr>
            </w:pPr>
            <w:r>
              <w:rPr>
                <w:bCs/>
                <w:color w:val="0000FF"/>
                <w:sz w:val="20"/>
                <w:szCs w:val="22"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216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6 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6 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80</w:t>
            </w:r>
          </w:p>
          <w:p>
            <w:pPr>
              <w:pStyle w:val="Normal"/>
              <w:jc w:val="righ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 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5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Конструкторское  обеспечение судостроительного производства на  уровне  техника                         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ДК. 02.01. Конструкторская  подготовка  производства на  судостроительном  предприят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2"/>
              </w:rPr>
              <w:t xml:space="preserve">МДК. 02.02.   Автоматизированное  проектирование  </w:t>
            </w:r>
            <w:r>
              <w:rPr>
                <w:bCs/>
                <w:sz w:val="18"/>
                <w:szCs w:val="18"/>
              </w:rPr>
              <w:t>конструкторской 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8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/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 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FF"/>
                <w:sz w:val="20"/>
                <w:szCs w:val="22"/>
              </w:rPr>
            </w:pPr>
            <w:r>
              <w:rPr>
                <w:bCs/>
                <w:color w:val="0000FF"/>
                <w:sz w:val="20"/>
                <w:szCs w:val="22"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не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не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 н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 не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5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Организация  и  управление  работой                   2          структурного подразделения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ДК. 03.01. Основы  организации и  управления  на  судостроительном производ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8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 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FF"/>
                <w:sz w:val="20"/>
                <w:szCs w:val="22"/>
              </w:rPr>
            </w:pPr>
            <w:r>
              <w:rPr>
                <w:bCs/>
                <w:color w:val="0000FF"/>
                <w:sz w:val="20"/>
                <w:szCs w:val="22"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144</w:t>
            </w:r>
          </w:p>
          <w:p>
            <w:pPr>
              <w:pStyle w:val="Normal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4 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 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 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5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Сборка, монтаж (демонтаж) элементов судовых  4   конструкций, корпусов, устройств и систем металлических судо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МДК. 04.01. Технологический процесс сборки корпусов металлических судов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 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FF"/>
                <w:sz w:val="20"/>
                <w:szCs w:val="22"/>
              </w:rPr>
            </w:pPr>
            <w:r>
              <w:rPr>
                <w:bCs/>
                <w:color w:val="0000FF"/>
                <w:sz w:val="20"/>
                <w:szCs w:val="22"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288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8 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80</w:t>
            </w:r>
          </w:p>
          <w:p>
            <w:pPr>
              <w:pStyle w:val="Normal"/>
              <w:jc w:val="righ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 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08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 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Ч</w:t>
            </w:r>
          </w:p>
        </w:tc>
        <w:tc>
          <w:tcPr>
            <w:tcW w:w="5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Вариативная  часть циклов  ОПОП                      6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9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ория кораб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8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струкция корпуса суд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ктирование и прочность су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8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довые  устройства и сис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/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довые  энергетические устан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су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рудование и механизация свароч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изводство сварных констру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авовое обеспечение профессиональной  </w:t>
            </w: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сего часов  обучения по циклам ОПО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оизводственная  практика  (по профилю  специаль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7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88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21"/>
                <w:szCs w:val="21"/>
              </w:rPr>
              <w:t>8 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4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 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оизводственная  практика (преддипломн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4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 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омежуточная  аттес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Государственная (итоговая) аттест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дготовка  выпускной квалификацио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02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9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2"/>
              </w:rPr>
              <w:t>Всего: теоретическое обучение по семестра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2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2</w:t>
            </w:r>
          </w:p>
        </w:tc>
        <w:tc>
          <w:tcPr>
            <w:tcW w:w="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5</w:t>
            </w: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2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2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9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2"/>
              </w:rPr>
              <w:t>Итого: теоретических часов  в неделю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3:00Z</dcterms:created>
  <dc:creator>Unregistered</dc:creator>
  <dc:description/>
  <cp:keywords/>
  <dc:language>en-US</dc:language>
  <cp:lastModifiedBy>Admin</cp:lastModifiedBy>
  <cp:lastPrinted>2014-11-20T09:33:00Z</cp:lastPrinted>
  <dcterms:modified xsi:type="dcterms:W3CDTF">2014-12-04T09:39:00Z</dcterms:modified>
  <cp:revision>29</cp:revision>
  <dc:subject/>
  <dc:title>ПЛАН    УЧЕБНОГО  ПРОЦЕССА</dc:title>
</cp:coreProperties>
</file>