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 бюджетное образовательное  учреждение среднего профессионального образования  Ленингра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икум водного транспорта»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firstLine="5040"/>
        <w:jc w:val="right"/>
        <w:rPr/>
      </w:pPr>
      <w:r>
        <w:rPr>
          <w:b/>
          <w:bCs/>
        </w:rPr>
        <w:t>Директор ГБОУ СПО ЛО «ТВТ»</w:t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  <w:t>________________ Д.С. Янчин</w:t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«____» ______________ 20____ год</w:t>
      </w:r>
    </w:p>
    <w:p>
      <w:pPr>
        <w:pStyle w:val="Normal"/>
        <w:spacing w:before="280" w:after="280"/>
        <w:ind w:right="-44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родительских собраниях</w:t>
      </w:r>
    </w:p>
    <w:p>
      <w:pPr>
        <w:pStyle w:val="Normal"/>
        <w:spacing w:before="280" w:after="280"/>
        <w:ind w:right="-4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ссельбург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Общие положения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положение является локальным актом,   регламентирующим отношения образовательного учреждения с родителями (законными представителями), являющимися участниками образовательного процесса.</w:t>
            </w:r>
          </w:p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Цели проведения родительских собраний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>1.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чение информации, необходимой для работы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детьми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>2.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нформирование, инструктирование родительского состава по организационным вопросам, учебным планам, аналитическим материалам. </w:t>
            </w:r>
          </w:p>
          <w:p>
            <w:pPr>
              <w:pStyle w:val="TextBodyIndent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Консультирование родителей по вопросам учебы и воспитания детей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>4.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суждение чрезвычайных случаев, сложных и конфликтных ситуаций.</w:t>
            </w:r>
          </w:p>
          <w:p>
            <w:pPr>
              <w:pStyle w:val="TextBodyIndent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ятие решений, требующих учета мнения родителей по различным вопросам жизни техникума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Функции родительского собрания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1 Информационная функция предполагает просвещение и информирование родителей по организации учебно-воспитательного процесса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осветительская функция  состоит в вооружении родителей актуальной для них информацией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3 Обучающая и консультационная функции состоя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4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снижением учебной мотивации, здоровьем детей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5 Координационная функция 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подростков.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Times-Roman;Times New Roman"/>
                <w:b/>
                <w:sz w:val="28"/>
                <w:szCs w:val="28"/>
              </w:rPr>
              <w:t>Организация и проведение родительских собра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28"/>
                <w:szCs w:val="28"/>
              </w:rPr>
              <w:t>4.1 Общее родительское собрание проводится один раз в полугодие /или один раз в год/ по плану работы техникума.</w:t>
            </w:r>
          </w:p>
          <w:p>
            <w:pPr>
              <w:pStyle w:val="TextBodyIndent"/>
              <w:spacing w:before="0" w:after="0"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28"/>
                <w:szCs w:val="28"/>
              </w:rPr>
              <w:t>4.2. Групповые родительские собрания проводятся 1 раз в семестр.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/>
              <w:t>4.3.    </w:t>
            </w:r>
            <w:r>
              <w:rPr>
                <w:rStyle w:val="Appleconvertedspace"/>
                <w:sz w:val="28"/>
                <w:szCs w:val="28"/>
              </w:rPr>
              <w:t> Куратор группы</w:t>
            </w:r>
            <w:r>
              <w:rPr/>
              <w:t xml:space="preserve"> обязан всесторонне продумать и подготовить к собранию всю </w:t>
            </w:r>
            <w:r>
              <w:rPr>
                <w:sz w:val="28"/>
                <w:szCs w:val="28"/>
              </w:rPr>
              <w:t>необходимую информацию и документы.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и приглашаются на собрание и оповещаются о повестке дня не позднее, чем за 3 дня до даты проведения собрания.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я-предметники могут присутствовать на родительском собрании по приглашению руководителя группы.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    </w:t>
            </w:r>
            <w:r>
              <w:rPr>
                <w:rStyle w:val="Appleconvertedspace"/>
                <w:sz w:val="28"/>
                <w:szCs w:val="28"/>
              </w:rPr>
              <w:t> Куратор</w:t>
            </w:r>
            <w:r>
              <w:rPr>
                <w:sz w:val="28"/>
                <w:szCs w:val="28"/>
              </w:rPr>
              <w:t xml:space="preserve"> информирует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40" w:right="240"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ава родительского собрания.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/>
            </w:pPr>
            <w:r>
              <w:rPr>
                <w:sz w:val="28"/>
                <w:szCs w:val="28"/>
              </w:rPr>
              <w:t xml:space="preserve">1. Обратить внимание родителей на  неукоснительное выполнение решений собрания;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/>
            </w:pPr>
            <w:r>
              <w:rPr>
                <w:sz w:val="28"/>
                <w:szCs w:val="28"/>
              </w:rPr>
              <w:t xml:space="preserve">2. Обсуждать вопросы жизни техникума и принимать решения в форме предложений;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глашать на собрания специалистов: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тов;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ей;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в;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ов правоохранительных органов;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ей администрации школы; </w:t>
            </w:r>
          </w:p>
          <w:p>
            <w:pPr>
              <w:pStyle w:val="Style15"/>
              <w:spacing w:before="0" w:after="0"/>
              <w:ind w:left="240" w:righ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ей общественных организаций.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Организаторы родительских собрани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6.1. Групповые родительские собрания организует куратор (классный руководитель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6.2. Общие  родительские собрания организует администрация техникум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Чемерис</dc:creator>
  <dc:description/>
  <cp:keywords/>
  <dc:language>en-US</dc:language>
  <cp:lastModifiedBy>Владелец</cp:lastModifiedBy>
  <dcterms:modified xsi:type="dcterms:W3CDTF">2013-04-30T08:49:00Z</dcterms:modified>
  <cp:revision>2</cp:revision>
  <dc:subject/>
  <dc:title/>
</cp:coreProperties>
</file>