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ЛАН    УЧЕБНОГО  ПРОЦЕСС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фессиональной  образовательной  программы 150709.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арщик (электросварочные и газосварочные работы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19"/>
        <w:gridCol w:w="624"/>
        <w:gridCol w:w="624"/>
        <w:gridCol w:w="624"/>
        <w:gridCol w:w="612"/>
        <w:gridCol w:w="670"/>
        <w:gridCol w:w="670"/>
        <w:gridCol w:w="1036"/>
        <w:gridCol w:w="699"/>
        <w:gridCol w:w="700"/>
        <w:gridCol w:w="439"/>
        <w:gridCol w:w="755"/>
        <w:gridCol w:w="719"/>
        <w:gridCol w:w="828"/>
        <w:gridCol w:w="720"/>
        <w:gridCol w:w="72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. по семестра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-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язательные учебн. занятия, часы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пределение обязательных  учебных. занятий по курсам и семестрам.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ст-во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.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ят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урс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.</w:t>
            </w:r>
          </w:p>
        </w:tc>
        <w:tc>
          <w:tcPr>
            <w:tcW w:w="3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ДИСЦИПЛИН.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за-менов.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с. проек-тов, работ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че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.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ль-ны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г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з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сту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та.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г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з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сту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та.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ня-тия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о-ка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бора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бо-ты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-р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ек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ы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дель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.0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ое  обучение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оретическое  обучение, общеобразовательные дисциплин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кий язык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остранный  язы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, экономика и пра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4</w:t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.01.0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2</w:t>
            </w:r>
          </w:p>
        </w:tc>
      </w:tr>
      <w:tr>
        <w:trPr>
          <w:trHeight w:val="6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фильны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.01.1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 01.1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8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.01.1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часть циклов ОПОП и раздел "Физическая культура"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бщепрофессиональный цик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сновы  автоматизации произво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 электротехн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материаловед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уски  и  технические  измер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опасность жизне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/2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сиональный  цикл  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0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офессиональные  моду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4"/>
              </w:rPr>
              <w:t>Подготовительно-сварочные рабо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ДК 01.01.  Подготовка  металла к  сварк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ДК 01.02. Технологические  приемы  сборки  изделий  под  сварк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4"/>
              </w:rPr>
              <w:t>Сварка  и  резка  деталей  из  различных  сталей,  цветных  металлов и их сплавов, чугунов во всех  пространственных  полож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1"/>
                <w:szCs w:val="21"/>
              </w:rPr>
              <w:t>МДК 02.01.Оборудование,  техника  и  технология  электросвар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 02.02 Технология  газовой  свар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 02.03 Электросварочные  работы  на  автоматических  и  полуавтоматических  машина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/2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 02.04 Технология электродуговой  сварки и  резки  металл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 02.05  Технология  производства  сварных  конструк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/2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Наплавка  дефектов  деталей  и  узлов  машин,  механизмов  конструкций и  отливок под  механическую  обработку  и  пробное  давл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ДК 03.01. Наплавка  дефектов  под  механическую  обработку  и  пробное  давл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ДК 03.02.Технология  дуговой наплавки детал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/2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ДК 03.03. Технология газовой  наплав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ДК 03.04 Технология автоматического  и  механизированного  напл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фектация  сварных  швов  и  контроль  качества  сварных  соедин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ДК 04.01. Дефекты и  способы  испытания сварных шв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/3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изическая  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Вариативная  часть циклов  ОПОП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ч. 0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лесарное дел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/2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ч. 0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Охрана     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/1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ч. 0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еограф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/4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7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5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5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100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74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9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Учебная  прак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изводственное об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1"/>
                <w:szCs w:val="21"/>
              </w:rPr>
              <w:t>Производственная  прак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ежуточная  аттест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итоговая  аттест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едельная нагруз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изводственное об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19:00Z</dcterms:created>
  <dc:creator>Unregistered</dc:creator>
  <dc:description/>
  <cp:keywords/>
  <dc:language>en-US</dc:language>
  <cp:lastModifiedBy>Your User Name</cp:lastModifiedBy>
  <cp:lastPrinted>2011-04-13T10:48:00Z</cp:lastPrinted>
  <dcterms:modified xsi:type="dcterms:W3CDTF">2011-04-14T14:16:00Z</dcterms:modified>
  <cp:revision>22</cp:revision>
  <dc:subject/>
  <dc:title>ПЛАН    УЧЕБНОГО  ПРОЦЕССА</dc:title>
</cp:coreProperties>
</file>