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зёрная станция Шлиссельбург» – это государственное учреждение гидрометеорологии и мониторинга окружающей среды. Именно сюда второй год подряд приходят студенты для выполнения практических работ по экологии. Здесь ребята увидели много интересного и удивитель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теоплощадке студенты ознакомились с приборами, измеряющими температуру воздуха, установленными на высоте 2-х метров и лежащими на земле. Был показан принцип работы со станком измороси и наледи, который позволяет получать своевременные рекомендации и прогнозы, что очень важно для людей, которые работают в дорожном хозяйстве и агропромышленности, Прибор, измеряющий радиационный фон (дозиметр) всех очень порадовал, радиация оказалась в естественной норме - 14 микрорентген в час. А вот измеритель осадков был полон, т.к. всю ночь и утро  шёл дождь. Экскурсовод показал и рассказал нам о принципе работы снегомера и записи за эту зиму.  Нас удивило, что эта зима по многолетним наблюдениям являлась малоснежной - максимум 5 см сне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бята с интересом изучали атлас облаков, увидели электронный прибор «ИВО», который в автоматическом режиме регистрирует облачность и прогнозирует видим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чень студентов удивила электронная телеграмма, которую каждые 3 часа передают синоптики и гидрологи в метеослужбу СПб, так  рождается долгосрочный прогноз по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теостанции все с любовью рассказывают о своей такой нелегкой, но очень интересной и нужн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глашая ребят на следующий год на экскурсию, нам сообщили, что планируется создание музея метеослужбы станции Петрокрепость и показали работающий до сих пор барометр – самописец 199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128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16408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930140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15535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735" cy="171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86735" cy="173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4825" cy="501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22575" cy="5017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Чемерис</dc:creator>
  <dc:description/>
  <cp:keywords/>
  <dc:language>en-US</dc:language>
  <cp:lastModifiedBy>секретарь</cp:lastModifiedBy>
  <cp:lastPrinted>2018-04-26T11:51:00Z</cp:lastPrinted>
  <dcterms:modified xsi:type="dcterms:W3CDTF">2018-05-17T11:33:00Z</dcterms:modified>
  <cp:revision>8</cp:revision>
  <dc:subject/>
  <dc:title>Озёрная станция Шлиссельбург – это государственное учреждение гидрометеорологии и мониторингу окружающей среды</dc:title>
</cp:coreProperties>
</file>