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660"/>
        <w:gridCol w:w="3686"/>
      </w:tblGrid>
      <w:tr>
        <w:trPr/>
        <w:tc>
          <w:tcPr>
            <w:tcW w:w="4538" w:type="dxa"/>
            <w:tcBorders/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 xml:space="preserve">Директор ГБОУ СПО ЛО 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«Техникум водного транспорта»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______________Д.С. Янчин.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«_____»_______________2013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 ГРАФИК   УЧЕБНОГО   ПРОЦЕССА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пециа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уровень по 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8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ология продукции общественного пит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бучения:  оч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й срок обуч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года 10 месяце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базе: основного общего образования         (9 классов.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497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757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661"/>
        <w:gridCol w:w="437"/>
        <w:gridCol w:w="549"/>
        <w:gridCol w:w="549"/>
        <w:gridCol w:w="549"/>
        <w:gridCol w:w="488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2. СВОДНЫЕ   ДАННЫЕ  ПО  БЮДЖЕТУ  ВРЕМЕНИ.</w:t>
      </w:r>
    </w:p>
    <w:tbl>
      <w:tblPr>
        <w:tblW w:w="1431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6"/>
        <w:gridCol w:w="1491"/>
        <w:gridCol w:w="1276"/>
        <w:gridCol w:w="1559"/>
        <w:gridCol w:w="1238"/>
        <w:gridCol w:w="982"/>
        <w:gridCol w:w="104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обучение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.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ая (профессиональная) практика и подготовка к итоговой государственной аттестаци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н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ку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: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пециа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к итоговый гос. аттест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.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8:00Z</dcterms:created>
  <dc:creator>Admin</dc:creator>
  <dc:description/>
  <cp:keywords/>
  <dc:language>en-US</dc:language>
  <cp:lastModifiedBy>Admin</cp:lastModifiedBy>
  <cp:lastPrinted>2013-04-18T13:10:00Z</cp:lastPrinted>
  <dcterms:modified xsi:type="dcterms:W3CDTF">2013-05-21T08:31:00Z</dcterms:modified>
  <cp:revision>3</cp:revision>
  <dc:subject/>
  <dc:title>УТВЕРЖДАЮ:</dc:title>
</cp:coreProperties>
</file>