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sz w:val="28"/>
          <w:szCs w:val="28"/>
        </w:rPr>
      </w:pPr>
      <w:r>
        <w:rPr>
          <w:sz w:val="28"/>
          <w:szCs w:val="28"/>
        </w:rPr>
        <w:t xml:space="preserve">ТЕМА: «Единство народов в СССР  – залог победы в Великой Отечественной войне» </w:t>
      </w:r>
    </w:p>
    <w:p>
      <w:pPr>
        <w:pStyle w:val="Normal"/>
        <w:spacing w:lineRule="auto" w:line="336"/>
        <w:jc w:val="both"/>
        <w:rPr>
          <w:sz w:val="28"/>
          <w:szCs w:val="28"/>
        </w:rPr>
      </w:pPr>
      <w:r>
        <w:rPr>
          <w:sz w:val="28"/>
          <w:szCs w:val="28"/>
        </w:rPr>
      </w:r>
    </w:p>
    <w:p>
      <w:pPr>
        <w:pStyle w:val="Normal"/>
        <w:spacing w:lineRule="auto" w:line="336"/>
        <w:ind w:firstLine="567"/>
        <w:jc w:val="both"/>
        <w:rPr/>
      </w:pPr>
      <w:r>
        <w:rPr>
          <w:sz w:val="28"/>
          <w:szCs w:val="28"/>
        </w:rPr>
        <w:t>В войне участвовало 61 государство с населением 1,7 млрд. человек погибло более 50 млн. человек. Основной удар этой войны принял на себя Советский Союз. Это война стала для советского народа Великой Отечественной, люди сплотились перед лицом угрозы порабощения и уничтожения. Цена победы была огромной! На полях сражения, в концлагерях, на оккупированных территориях, в блокадном Ленинграде, в тылу погибло около 30 млн. советских людей. Было разрушено 1710 городов, более 70 т. деревень и сёл, уничтожено огромное количество заводов, фабрик, шахт, железнодорожных путей. С нами воевали: калмыки, ингуши, балкарцы, чеченцы, крымские татары, болгары, греки, поляки, корейцы.</w:t>
      </w:r>
    </w:p>
    <w:p>
      <w:pPr>
        <w:pStyle w:val="Normal"/>
        <w:spacing w:lineRule="auto" w:line="336"/>
        <w:ind w:firstLine="567"/>
        <w:jc w:val="both"/>
        <w:rPr>
          <w:sz w:val="28"/>
          <w:szCs w:val="28"/>
        </w:rPr>
      </w:pPr>
      <w:r>
        <w:rPr>
          <w:sz w:val="28"/>
          <w:szCs w:val="28"/>
        </w:rPr>
        <w:t xml:space="preserve">Великая Отечественная Война принесла безмерного количества погибших. Повлияла на становление развитие страны. И разрушила не то, что планы в стране, война сломала много судеб,  повредила психику детей, пожилых и взрослых. Только вчера выпускники гуляли, праздновали свой долгожданный выпускной, а в 4:00 часа утра немцы безжалостно бомбили весь город, скидывая снаряды на дома и  улицы. Люди в городе даже не подозревали, что вот так всё произойдёт. Кто-то спал, а кто-то ещё не ложился. Кто-то смотрел  и встречал рассвет. Когда с неба летели бомбы, люди услышав взрывы запаниковали и были в шоке. И дети, которые были слишком маленькие - плакали, их матери не знали, куда бы в надёжное место их спрятать. В скором времени наши люди, военные эвакуировали как могли. Пожилые люди отказывались уезжать и оставлять своё хозяйство и дома. Они оставались. </w:t>
      </w:r>
    </w:p>
    <w:p>
      <w:pPr>
        <w:pStyle w:val="Normal"/>
        <w:spacing w:lineRule="auto" w:line="336"/>
        <w:ind w:firstLine="567"/>
        <w:jc w:val="both"/>
        <w:rPr/>
      </w:pPr>
      <w:r>
        <w:rPr>
          <w:sz w:val="28"/>
          <w:szCs w:val="28"/>
        </w:rPr>
        <w:t xml:space="preserve"> </w:t>
      </w:r>
      <w:r>
        <w:rPr>
          <w:sz w:val="28"/>
          <w:szCs w:val="28"/>
        </w:rPr>
        <w:t>Во время войны Дорога Жизни проходила в окрестностях Шлиссельбурга, спасшая в блокадном Ленинграде не одну сотню тысяч человек. По этой дороге, зимой по льду Ладожского озера, летом на кораблях, в Ленинград ввозили продовольствие, а из Ленинграда эвакуировали жителей. 18 января 1943 года советские войска освободили Шлиссельбург.</w:t>
      </w:r>
    </w:p>
    <w:p>
      <w:pPr>
        <w:pStyle w:val="Normal"/>
        <w:spacing w:lineRule="auto" w:line="336"/>
        <w:ind w:firstLine="567"/>
        <w:jc w:val="both"/>
        <w:rPr/>
      </w:pPr>
      <w:r>
        <w:rPr>
          <w:sz w:val="28"/>
          <w:szCs w:val="28"/>
        </w:rPr>
        <w:t>Когда речь заходит о войне, у меня на глазах наворачиваются слёзы и часто градом. Мама и бабушка не заводили об этом разговор, кто и как воевал. Это неправильно, но может, что-то случилось, чем бы им  не хотелось делиться. Я бы хотела написать про эпизод из кинофильма «Ладога». Старый фильм, но очень правдивый и душераздирающий…</w:t>
      </w:r>
    </w:p>
    <w:p>
      <w:pPr>
        <w:pStyle w:val="Normal"/>
        <w:spacing w:lineRule="auto" w:line="336"/>
        <w:ind w:firstLine="567"/>
        <w:jc w:val="both"/>
        <w:rPr/>
      </w:pPr>
      <w:r>
        <w:rPr>
          <w:sz w:val="28"/>
          <w:szCs w:val="28"/>
        </w:rPr>
        <w:t>Без слёз я смотреть на это не могу! По городу на санках увозили трупов. Когда все мужчины уходили воевать. Как на улицах просто лежали горы трупов… Кто оставался… Женщины и дети. Детки, которые участвовали в операциях. Женщины, которые приковывали в прямом смысле этого слова к станкам, чтоб только их любимые мужчины воевали, но они хотели победить. И они это сделали. Я схожу с ума, когда пыталась понять какого тем, кто в годы войны рожал. Это ведь очень страшно. Очень жаль, что сейчас в Украине кругом война. Ещё в фильме была фотография, где был пожилой мужчина, который держал хлеб, а он меньше чем ладонь. 125 гр. – это ничто. Зимы были очень холодные и морозные. И всё по карточке. А как мамы отдавали кусочки и отдавали ребёнку, что бы он только покушал. А ребёнок тем временем прятал для сестрёнки под подушкой. А в квартирах очень холодно. Спали вместе, в одежде, чтобы не умереть. А на утро не стало мамы и сестрёнки. Как ребёнок тогда тащил свою семью на санках, ты представь, что он пережил всего лишь в 9 лет…  А тот хлеб, что он прятал, он раздал малышам и оставил себе пару кусочков. А ты бы так же поступил???  Я не думаю, что в таком юном возрасте ты бы поступил именно так же…  Это уже героизм, когда ему стало 12 лет, его отправили в тыл. Отец не вернулся… А повзрослев он убивал. Закончилась война и задал ребёнок вопрос: «Дедушка, а сколько людей ты убил?» И мне очень понравился его ответ: «Я сынок, ни одного солдата не убивал. Я убивал фашистов, немцов,  врагов, но не людей»</w:t>
      </w:r>
    </w:p>
    <w:p>
      <w:pPr>
        <w:pStyle w:val="Normal"/>
        <w:spacing w:lineRule="auto" w:line="336"/>
        <w:ind w:firstLine="567"/>
        <w:jc w:val="both"/>
        <w:rPr/>
      </w:pPr>
      <w:r>
        <w:rPr>
          <w:sz w:val="28"/>
          <w:szCs w:val="28"/>
        </w:rPr>
        <w:t>Ещё был такой момент в фильме, когда была зима и кушать было нечего. Люди просто шли и падали, умирали от голода. А один раз, когда воробушек упал на землю, женщина схватила его, принесла домой и сварила бульон. Для ребёнка, чтобы он не болел. Он покушал и просил маму, а она прижала его к себе и сказала: «Ты должен выздоровить. » И на утро её не стало.     Когда была война, солдаты с помощью песен подбадривались, была любовь и дружба – настоящая! В тот момент это было главное. Ради чего воевали? Ради Мира, ради будущего. Просто люди хотели жить. Хотели вернуться живыми.</w:t>
      </w:r>
    </w:p>
    <w:p>
      <w:pPr>
        <w:pStyle w:val="Normal"/>
        <w:spacing w:lineRule="auto" w:line="336"/>
        <w:ind w:firstLine="567"/>
        <w:jc w:val="both"/>
        <w:rPr>
          <w:sz w:val="28"/>
          <w:szCs w:val="28"/>
        </w:rPr>
      </w:pPr>
      <w:r>
        <w:rPr>
          <w:sz w:val="28"/>
          <w:szCs w:val="28"/>
        </w:rPr>
        <w:t xml:space="preserve">     </w:t>
      </w:r>
      <w:r>
        <w:rPr>
          <w:sz w:val="28"/>
          <w:szCs w:val="28"/>
        </w:rPr>
        <w:t>Война - это страшно!! С 22 ИЮНЯ  1941 по 9 МАЯ 1945. Это пережить невозможно, а они это сделали. Победили, они очень хотели вернуться. Пусть и некуда было возвращаться, но люди были другие. До сих пор неустановленны имена и фамилии тех, кто погиб. Да были те, кто переходил на сторону фашистов, и изменить Родине - это хуже всего. Это были слабые духом люди, которых поймали и пытали и они сдались. Было и такое. Война - одно слово, а сколько в нём смысла…. Это Война унесла много за собою! Вы только представьте, если их ваших самых близких умерли бы там. Их уже не вернуть. Сколько слёз пролито. Как было смотреть в глаза матерям погибших. Но каждый, кто за нас воевал, за Родину, награждены посмертно орденами  и медалями.</w:t>
      </w:r>
    </w:p>
    <w:p>
      <w:pPr>
        <w:pStyle w:val="Normal"/>
        <w:spacing w:lineRule="auto" w:line="336"/>
        <w:ind w:firstLine="567"/>
        <w:jc w:val="both"/>
        <w:rPr>
          <w:sz w:val="28"/>
          <w:szCs w:val="28"/>
        </w:rPr>
      </w:pPr>
      <w:r>
        <w:rPr>
          <w:sz w:val="28"/>
          <w:szCs w:val="28"/>
        </w:rPr>
        <w:t xml:space="preserve">      </w:t>
      </w:r>
      <w:r>
        <w:rPr>
          <w:sz w:val="28"/>
          <w:szCs w:val="28"/>
        </w:rPr>
        <w:t xml:space="preserve">Я помню,  в музее видела дневник Тани Савичевой. Она писала, кого не стало из семьи. Она умерла последняя. Знаете, просто представьте, попытайтесь вникнуть, как девочка тогда осталась одна! Умерли все! Это война унесла очень много жизней. </w:t>
      </w:r>
    </w:p>
    <w:p>
      <w:pPr>
        <w:pStyle w:val="Normal"/>
        <w:spacing w:lineRule="auto" w:line="336"/>
        <w:ind w:firstLine="567"/>
        <w:jc w:val="both"/>
        <w:rPr>
          <w:sz w:val="28"/>
          <w:szCs w:val="28"/>
        </w:rPr>
      </w:pPr>
      <w:r>
        <w:rPr>
          <w:sz w:val="28"/>
          <w:szCs w:val="28"/>
        </w:rPr>
        <w:t xml:space="preserve">     </w:t>
      </w:r>
      <w:r>
        <w:rPr>
          <w:sz w:val="28"/>
          <w:szCs w:val="28"/>
        </w:rPr>
        <w:t xml:space="preserve">А для чего?? Зачем??  Они воевали?  Ведь уже 2016 год. Кто-то вовсе и не знает даже, когда началась война. Ужасно то, что люди становятся - как звери. Неуважение к ветеранам - это уже предел. Ты ходишь, дышишь, кушаешь, а им тогда было нечего кушать. Кому-то снарядами отрывало ноги, руки. Они же не сдавались и дошли до Берлина. </w:t>
      </w:r>
    </w:p>
    <w:p>
      <w:pPr>
        <w:pStyle w:val="Normal"/>
        <w:spacing w:lineRule="auto" w:line="336"/>
        <w:ind w:firstLine="567"/>
        <w:jc w:val="both"/>
        <w:rPr/>
      </w:pPr>
      <w:r>
        <w:rPr>
          <w:sz w:val="28"/>
          <w:szCs w:val="28"/>
        </w:rPr>
        <w:t xml:space="preserve"> </w:t>
      </w:r>
      <w:r>
        <w:rPr>
          <w:sz w:val="28"/>
          <w:szCs w:val="28"/>
        </w:rPr>
        <w:t>Неужели так сложно сказать ветеранам: «спасибо». Ведь они это проходили… Они ради своих детей жили и воевали.. Ради того, что бы сейчас им « плевали в лицо» ?? Ведь их осталось очень мало… И мне стыдно, что наше поколение не обращает никакого почти внимания. Ветеранов по пальцам можно пересчитать, когда проходит 9 мая . Я всегда плачу. Потому, что грабят, убивают, выгоняют…Ордена воруют… Как с этим еще живут те люди….</w:t>
      </w:r>
    </w:p>
    <w:p>
      <w:pPr>
        <w:pStyle w:val="Normal"/>
        <w:spacing w:lineRule="auto" w:line="336"/>
        <w:ind w:firstLine="567"/>
        <w:jc w:val="both"/>
        <w:rPr/>
      </w:pPr>
      <w:r>
        <w:rPr>
          <w:sz w:val="28"/>
          <w:szCs w:val="28"/>
        </w:rPr>
        <w:t>На 9 Мая выходит всё меньше и меньше ветеранов. Без слёз в глаза я не могу смотреть. Они пережили такое страшное время, очень страшное.  Как их боевые товарищи погибали, бомбы летели, стреляли. Мне не хватает слов, что бы описать, как я благодарна. «Спасибо» - это не то, но я никогда не забуду то время, что пережили люди в той войне.</w:t>
      </w:r>
    </w:p>
    <w:p>
      <w:pPr>
        <w:pStyle w:val="Normal"/>
        <w:spacing w:lineRule="auto" w:line="336"/>
        <w:ind w:firstLine="567"/>
        <w:jc w:val="both"/>
        <w:rPr/>
      </w:pPr>
      <w:r>
        <w:rPr>
          <w:sz w:val="28"/>
          <w:szCs w:val="28"/>
        </w:rPr>
        <w:t>«Никто не забыт - ничто не забыто!!» Эта фраза многим знакома, а понимают ли они смысл???</w:t>
      </w:r>
    </w:p>
    <w:p>
      <w:pPr>
        <w:pStyle w:val="Normal"/>
        <w:spacing w:lineRule="auto" w:line="336"/>
        <w:ind w:firstLine="567"/>
        <w:jc w:val="both"/>
        <w:rPr>
          <w:sz w:val="28"/>
          <w:szCs w:val="28"/>
        </w:rPr>
      </w:pPr>
      <w:r>
        <w:rPr>
          <w:sz w:val="28"/>
          <w:szCs w:val="28"/>
        </w:rPr>
        <w:t>Если бы случилась война, но не дай бог. Я бы лучше умерла от пули фашиста, чем была бы с ними заодно!  Я люблю свою страну, Родину.</w:t>
      </w:r>
    </w:p>
    <w:p>
      <w:pPr>
        <w:pStyle w:val="Normal"/>
        <w:spacing w:lineRule="auto" w:line="336"/>
        <w:ind w:firstLine="567"/>
        <w:jc w:val="both"/>
        <w:rPr>
          <w:sz w:val="28"/>
          <w:szCs w:val="28"/>
        </w:rPr>
      </w:pPr>
      <w:r>
        <w:rPr>
          <w:sz w:val="28"/>
          <w:szCs w:val="28"/>
        </w:rPr>
        <w:t>БОЛЬШОЕ СПАСИБО, ветеранам за их ПОБЕДУ!!!</w:t>
      </w:r>
    </w:p>
    <w:p>
      <w:pPr>
        <w:pStyle w:val="Normal"/>
        <w:spacing w:lineRule="auto" w:line="336"/>
        <w:ind w:firstLine="567"/>
        <w:jc w:val="both"/>
        <w:rPr>
          <w:sz w:val="28"/>
          <w:szCs w:val="28"/>
        </w:rPr>
      </w:pPr>
      <w:r>
        <w:rPr>
          <w:sz w:val="28"/>
          <w:szCs w:val="28"/>
        </w:rPr>
        <w:t>Но их глаза, я буду вспоминать часто, что там было…В их глазах  на 9 Мая одни лишь воспоминания и слёзы. Ещё собирались переписать историю, но это вообще запредельно. Людей воевавших мало. Сейчас не дают, а что будет через пару десятков лет?</w:t>
      </w:r>
    </w:p>
    <w:p>
      <w:pPr>
        <w:pStyle w:val="Normal"/>
        <w:spacing w:lineRule="auto" w:line="336"/>
        <w:ind w:firstLine="567"/>
        <w:jc w:val="both"/>
        <w:rPr>
          <w:sz w:val="28"/>
          <w:szCs w:val="28"/>
        </w:rPr>
      </w:pPr>
      <w:r>
        <w:rPr>
          <w:sz w:val="28"/>
          <w:szCs w:val="28"/>
        </w:rPr>
        <w:t>Большое Спасибо, что вернулись Живыми!!</w:t>
      </w:r>
    </w:p>
    <w:p>
      <w:pPr>
        <w:pStyle w:val="Normal"/>
        <w:spacing w:lineRule="auto" w:line="336"/>
        <w:ind w:firstLine="567"/>
        <w:jc w:val="both"/>
        <w:rPr>
          <w:sz w:val="28"/>
          <w:szCs w:val="28"/>
        </w:rPr>
      </w:pPr>
      <w:r>
        <w:rPr>
          <w:sz w:val="28"/>
          <w:szCs w:val="28"/>
        </w:rPr>
        <w:t>Спасибо Деду за Победу!!</w:t>
      </w:r>
    </w:p>
    <w:p>
      <w:pPr>
        <w:pStyle w:val="Normal"/>
        <w:spacing w:lineRule="auto" w:line="336"/>
        <w:ind w:firstLine="567"/>
        <w:jc w:val="both"/>
        <w:rPr/>
      </w:pPr>
      <w:r>
        <w:rPr>
          <w:sz w:val="28"/>
          <w:szCs w:val="28"/>
        </w:rPr>
        <w:t>Можно назвать тысячи советских воевавших, совершивших замечательные подвиги во имя Родины, во имя Победы над врагом. Более 7 млн. человек, сражавшихся на фронтах войны, были награждены боевыми орденами и медалями. 11.358 человек были удостоены высшей степени боевого отличия - звания Героя Советского Союза.</w:t>
      </w:r>
    </w:p>
    <w:p>
      <w:pPr>
        <w:pStyle w:val="Normal"/>
        <w:spacing w:lineRule="auto" w:line="336"/>
        <w:ind w:firstLine="567"/>
        <w:jc w:val="both"/>
        <w:rPr>
          <w:sz w:val="28"/>
          <w:szCs w:val="28"/>
        </w:rPr>
      </w:pPr>
      <w:r>
        <w:rPr>
          <w:sz w:val="28"/>
          <w:szCs w:val="28"/>
        </w:rPr>
        <w:t>НЕ ЗАБЫВАЙТЕ ТЕХ, КТО ЖЕРТВОВАЛ РАДИ НАС!!!</w:t>
      </w:r>
    </w:p>
    <w:p>
      <w:pPr>
        <w:pStyle w:val="Normal"/>
        <w:spacing w:lineRule="auto" w:line="336"/>
        <w:ind w:firstLine="567"/>
        <w:jc w:val="both"/>
        <w:rPr>
          <w:sz w:val="28"/>
          <w:szCs w:val="28"/>
        </w:rPr>
      </w:pPr>
      <w:r>
        <w:rPr>
          <w:sz w:val="28"/>
          <w:szCs w:val="28"/>
        </w:rPr>
        <w:t>9 Мая - Вечная Память!!!</w:t>
      </w:r>
    </w:p>
    <w:p>
      <w:pPr>
        <w:pStyle w:val="Normal"/>
        <w:spacing w:lineRule="auto" w:line="336"/>
        <w:ind w:firstLine="567"/>
        <w:jc w:val="both"/>
        <w:rPr>
          <w:sz w:val="28"/>
          <w:szCs w:val="28"/>
        </w:rPr>
      </w:pPr>
      <w:r>
        <w:rPr>
          <w:sz w:val="28"/>
          <w:szCs w:val="28"/>
        </w:rPr>
      </w:r>
    </w:p>
    <w:p>
      <w:pPr>
        <w:pStyle w:val="Normal"/>
        <w:spacing w:lineRule="auto" w:line="336"/>
        <w:ind w:firstLine="567"/>
        <w:jc w:val="both"/>
        <w:rPr>
          <w:sz w:val="28"/>
          <w:szCs w:val="28"/>
        </w:rPr>
      </w:pPr>
      <w:r>
        <w:rPr>
          <w:sz w:val="28"/>
          <w:szCs w:val="28"/>
        </w:rPr>
        <w:t>Токарь Кристина Антоновна,</w:t>
      </w:r>
    </w:p>
    <w:p>
      <w:pPr>
        <w:pStyle w:val="Normal"/>
        <w:spacing w:lineRule="auto" w:line="336"/>
        <w:ind w:firstLine="567"/>
        <w:jc w:val="both"/>
        <w:rPr>
          <w:sz w:val="28"/>
          <w:szCs w:val="28"/>
        </w:rPr>
      </w:pPr>
      <w:r>
        <w:rPr>
          <w:sz w:val="28"/>
          <w:szCs w:val="28"/>
        </w:rPr>
        <w:t>25 октября 2016 год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59:00Z</dcterms:created>
  <dc:creator>37</dc:creator>
  <dc:description/>
  <cp:keywords/>
  <dc:language>en-US</dc:language>
  <cp:lastModifiedBy>секретарь</cp:lastModifiedBy>
  <dcterms:modified xsi:type="dcterms:W3CDTF">2016-10-25T12:44:00Z</dcterms:modified>
  <cp:revision>11</cp:revision>
  <dc:subject/>
  <dc:title>ТЕМА такая: « Единство народов в СССР  – залог победы в Великой Отечественной Войне</dc:title>
</cp:coreProperties>
</file>