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ИЛЕТЫ по СУДОВОЖ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Билет № 1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пособы определения места судна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азначение и принцип действия магнитных компасов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бщая и специальная лоция. Понятия и определения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Обоснование ПП по ВВП. Область применения. Термины и определения. Юридические                                              положения правил. (п.1-14).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пределить КК если ПУ</w:t>
      </w:r>
      <w:r>
        <w:rPr>
          <w:rFonts w:eastAsia="Symbol" w:cs="Symbol" w:ascii="Symbol" w:hAnsi="Symbol"/>
          <w:sz w:val="20"/>
          <w:szCs w:val="20"/>
          <w:vertAlign w:val="subscript"/>
        </w:rPr>
        <w:t></w:t>
      </w:r>
      <w:r>
        <w:rPr>
          <w:sz w:val="20"/>
          <w:szCs w:val="20"/>
        </w:rPr>
        <w:t xml:space="preserve"> = 13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5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5Е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ветер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.</w:t>
      </w:r>
    </w:p>
    <w:p>
      <w:pPr>
        <w:pStyle w:val="Heading1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Билет № 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илы, действующие на судно при перекладке руля на переднем ходу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ведение склонения к году плаван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тласы, МНК и пособия. Чтение и корректура.(р.Нева, Ладожское оз., Приладожские каналы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дупреждение опасных ситуаций. Требования к габаритам судов и составов, их загрузке. (п.15-21;42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корость судна 18 узлов. Какое расстояние пройдет судно за 18 минут?</w:t>
      </w:r>
    </w:p>
    <w:p>
      <w:pPr>
        <w:pStyle w:val="Heading1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Билет № 3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значение подруливающего устройства и принцип работы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стройство и принцип действия 127 мм магнитного компаса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Характеристика внутренних судоходных путей. (р.Нева, Ладожское оз., Приладожские каналы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бслуживание поста управления судном. Наблюдение. Судовые документы. (п.22-28)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  <w:szCs w:val="20"/>
        </w:rPr>
        <w:t>Карта № 23 001. Снять координаты маяка Б. Фиксар. Определить расстояние от маяка Б. Фиксар до маяка Рондо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4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Прохождение каналов судами и составами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ение угла дрейфа. Расчёт  пути и курса судна.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еки. (р.Нева)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Требования по предотвращению засорения, загрязнения водоемов и сохранности навигационных знаков. Транспортные происшествия. (п.29-41).</w:t>
      </w:r>
    </w:p>
    <w:p>
      <w:pPr>
        <w:pStyle w:val="Normal"/>
        <w:numPr>
          <w:ilvl w:val="0"/>
          <w:numId w:val="22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№ 22 020. Привести склонение у маяка. Сухо к настоящему году плаван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5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Манёвренные элементы судна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Особенности управления судами и составами в штормовую погоду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Озера. (Ладожское озеро)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редства идентификации судна. Визуальная сигнализация (огни и знаки). (п.43-56).</w:t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утевой угол при дрейфе, если: ИК = 3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;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 л/б; ИК = 1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5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3 пр/б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6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Подготовка к швартовке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пределение угла дрейфа. Расчёт пути к курсу судна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Каналы. (Приладожские каналы)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Ночная ходовая сигнализация. (п.57-77).</w:t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расстояние пройденное по лагу если: О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 28,6; О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48,6, </w:t>
      </w:r>
      <w:r>
        <w:rPr>
          <w:rFonts w:eastAsia="WP Greek Century;Symbol" w:cs="WP Greek Century;Symbol" w:ascii="WP Greek Century;Symbol" w:hAnsi="WP Greek Century;Symbol"/>
          <w:sz w:val="20"/>
          <w:szCs w:val="20"/>
        </w:rPr>
        <w:t>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</w:rPr>
        <w:t xml:space="preserve"> = +4%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борот судна с верху и снизу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Единица расстояния 4 скорости. Узлы и кабельтовы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Шлюзы и шлюзование. (Свирские шлюзы)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очная стояночная сигнализация. (п.78-89).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утевой угол при дрейфе, если: КК = 5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7,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-2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 xml:space="preserve">,0,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 пр/б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ановка на якорь (команды и действия на каждом этапе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нцип действия эхолот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имний режим внутренних судоходных путей. (р.Нева, Ладожское оз., Приладожские каналы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невная сигнализация. Особая сигнализация. (п.90-107)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утевой угол при дрейфе, если: КК = 25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1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+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 пр/б.</w:t>
      </w:r>
    </w:p>
    <w:p>
      <w:pPr>
        <w:pStyle w:val="Heading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илет № 9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пособы буксировки судна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ринцип работы гирокомпаса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лияние гидрометеорологических факторов на судоходство (р. Нева, Ладожское оз., Приладожские каналы)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Звуковая сигнализация. (п.108-113).</w:t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утевой угол при дрейфе, если: КК = 1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8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+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5,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 пр/б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водка через перека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нцип работы РЛ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вигационное оборудование ВВП. Виды и классификация. (р.Нева, Ладожское оз. и Приладожские каналы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диотелефонная связь. (п.114-124)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компасный курс, если: ИК = 29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5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7Е, 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-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2</w:t>
        <w:br/>
        <w:t>ИК = 8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6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9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+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1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аневренные качества толкаемых составов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пределение пути, курса к действительной скорости при учете тече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лавучие навигационные знаки. (р.Нева, Ладожское оз.)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игнализация и навигационное оборудование ВВП. (п.125-126).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Плавание у острова Сухо, карта № 22 020 КК = 9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определить ИК.</w:t>
      </w:r>
    </w:p>
    <w:p>
      <w:pPr>
        <w:pStyle w:val="Heading1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Билет № 12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Шлюзование судов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Земной магнетизм. Склонения компаса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Береговые навигационные знаки.(р.Нева, Ладожское оз., Приладожские каналы)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Движение судов по ВВП (термины и определения). Ограничения и запрещения при движении судов. (п.127-132). </w:t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ИК = 180,0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Е. Определить компасный курс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илы на руле при перекладке руля на переднем ход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гнитное поле судна. Девиация магнитного компас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иентировка при плавании. (р.Нева, Ладожское оз., Приладожские каналы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ядок движения и расхождения судов. (п.133-139)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№ 22 020 Валаамский Архипелаг, КК = 16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. Найти истинный курс 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4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остановка судна на два якоря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Характерные отличия при плавании на ВВП и морских  путях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олебания уровней. Расчет глубин и высотных габаритов. (р.Нева, Ладожское оз., Приладожские каналы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вижение скоростных, маломерных и парусных судов. (п.140-149).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5. Определить пройденное расстояние по лагу, если: О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 50,0;   О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 123.0, ∆</w:t>
      </w:r>
      <w:r>
        <w:rPr>
          <w:rFonts w:eastAsia="Symbol" w:cs="Symbol" w:ascii="Symbol" w:hAnsi="Symbol"/>
          <w:sz w:val="20"/>
          <w:szCs w:val="20"/>
        </w:rPr>
        <w:t></w:t>
      </w:r>
      <w:r>
        <w:rPr>
          <w:sz w:val="20"/>
          <w:szCs w:val="20"/>
        </w:rPr>
        <w:t xml:space="preserve"> = -8%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правление судном при пожар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пределение места судна по крюйс-пеленгу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вигационные опасности рек. (р.Нева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вижение по непросматриваемым и затруднительным участкам. Обгон судов. (п.150-155).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Карта 23 001.  Магнитное склонение указанное на карте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9Е в 1995 году, годовое увеличение 6 минут. Определить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2005 году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правление судном при получении пробоины (сигналы тревоги, маневрирование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еделение места судна по двум пеленгам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вигационные опасности озер. (Ладожское озеро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орот. Пересечение судового хода. Ограничение скорости движения. (п.156-162).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720" w:right="-502" w:hanging="360"/>
        <w:rPr>
          <w:sz w:val="20"/>
          <w:szCs w:val="20"/>
        </w:rPr>
      </w:pPr>
      <w:r>
        <w:rPr>
          <w:sz w:val="20"/>
          <w:szCs w:val="20"/>
        </w:rPr>
        <w:t>Карта 23 001. Широта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4,2</w:t>
      </w:r>
      <w:r>
        <w:rPr>
          <w:rFonts w:eastAsia="Symbol" w:cs="Symbol" w:ascii="Symbol" w:hAnsi="Symbol"/>
          <w:sz w:val="20"/>
          <w:szCs w:val="20"/>
        </w:rPr>
        <w:t></w:t>
      </w:r>
      <w:r>
        <w:rPr>
          <w:sz w:val="20"/>
          <w:szCs w:val="20"/>
        </w:rPr>
        <w:t xml:space="preserve">  долгота 2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31,2Е. КК = 30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,  поправка компаса + 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найти ИК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7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Управление судном при падении человека за борт (маневрирование, сигналы тревоги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стинные, магнитные, компасные курсы и пеленги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ыбор пути движения судна. (р.Нева, Ладожское оз., Приладожские каналы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уксировка и толкание. Запрещение движения. (п.163-168).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23 001 привести склонение к году плавания в 2010 году, в районе о. Рондо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8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Расхождение и обгон судов и составов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Определение угла дрейфа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Мосты. Разводка. (р.Нева, Приладожские каналы)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Прохождение мимо дноуглубительных и дноочистительных снарядов. Паромные переправы. (п.-169-179).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22 020. Плавание у острова Сухо. КК = 29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 определить ИК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-4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,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19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ыбор места постановки на якорь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Карты классификация по назначению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Ивановские пороги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Проход судов под мостами. (п.180-186).</w:t>
      </w:r>
    </w:p>
    <w:p>
      <w:pPr>
        <w:pStyle w:val="Normal"/>
        <w:numPr>
          <w:ilvl w:val="0"/>
          <w:numId w:val="30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КК, если: ИК = 24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Е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0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лияние конструкции судна на управляемость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лассификация морских карт по назначению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ошкинский фарватер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опуск судов через шлюзы. (п.187-204).</w:t>
      </w:r>
    </w:p>
    <w:p>
      <w:pPr>
        <w:pStyle w:val="Normal"/>
        <w:numPr>
          <w:ilvl w:val="0"/>
          <w:numId w:val="20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№ 22 020 определить ИК при следовании КК = 31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6 от острова Сухо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+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,6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1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роводка судна мимо земснарядов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пределение места судна по пеленгу и расстоянию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риладожские каналы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лавание в условиях ограниченной видимости. (п.205-221).</w:t>
      </w:r>
    </w:p>
    <w:p>
      <w:pPr>
        <w:pStyle w:val="Normal"/>
        <w:numPr>
          <w:ilvl w:val="0"/>
          <w:numId w:val="19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Карта 22 000. Находимся к северу от маяка Мощный. КК = 9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ОКП = 18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 Др = 4.2 мили. определить место судна и координаты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2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пособы отвалов судн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бщая поправка магнитного компаса. Перевод и исправление румбов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Ладожское озеро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лавание в районе с кардинальными знаками. (п.222-226)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  <w:szCs w:val="20"/>
        </w:rPr>
        <w:t>Карта 23 001 Северная оконечность маяка Мощный Др = 3,4 мили, мыс Лусто острова Малый Др = 3 мили. Найти широту и долготу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3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Управление судна при следованию по каналу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пределение судна по двум и трём пеленгам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Луды и отмели р.Нева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Использование водных лыж, гидроциклов. Лов рыбы. (п.227-233).</w:t>
      </w:r>
    </w:p>
    <w:p>
      <w:pPr>
        <w:pStyle w:val="Normal"/>
        <w:numPr>
          <w:ilvl w:val="0"/>
          <w:numId w:val="24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рта 23 001. Плавание у маяка Нерва. КК = 19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 определить ИК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+3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,5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Явление присасывания судов и его предупреждения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Морские карты и их классификация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творы р.Нев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вижение в зонах подводных и воздушных переходов. (п.234-238).</w:t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Карта № 23 001. Остров Сескар. Следуем КК = 4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. Маяк Северный Сескар ОКП =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. Маяк Южный Сескар ОКП = 37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. Определите широту и долготу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5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Отвалы судов. Виды отвалов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Основные документы регламентирующие деятельность экипажа судна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Рейды и якорные места р.Нева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Правила стоянки судов. (п.239-260).</w:t>
      </w:r>
    </w:p>
    <w:p>
      <w:pPr>
        <w:pStyle w:val="Normal"/>
        <w:numPr>
          <w:ilvl w:val="0"/>
          <w:numId w:val="31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утевой угол, если КК = 23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Е ветер </w:t>
      </w:r>
      <w:r>
        <w:rPr>
          <w:sz w:val="20"/>
          <w:szCs w:val="20"/>
          <w:lang w:val="en-US"/>
        </w:rPr>
        <w:t>NW</w:t>
      </w:r>
      <w:r>
        <w:rPr>
          <w:sz w:val="20"/>
          <w:szCs w:val="20"/>
        </w:rPr>
        <w:t xml:space="preserve"> 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6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Встречи и обгоны на каналах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Определение по крюйс-пеленгу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Заводи, зоны воздушных и подводных переходов р.Нева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Особенности движения и стоянки судов по судоходным путям С-З бассейна.</w:t>
      </w:r>
    </w:p>
    <w:p>
      <w:pPr>
        <w:pStyle w:val="Normal"/>
        <w:numPr>
          <w:ilvl w:val="0"/>
          <w:numId w:val="28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поправку компаса, если ИП =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КП = 6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Билет № 27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Штормование судов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числение пути судн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чалы, впадающие реки, мысы и ориентиры р.Нев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редупреждения изложенные в Атласе р.Нева. Правила пропуска судов при разводке Санкт-Петербургских мостов. Порядок выхода судов в Ладожское озеро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18"/>
          <w:szCs w:val="18"/>
        </w:rPr>
        <w:t>Карта № 23 001.  Счислимая широта 6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13,1</w:t>
      </w:r>
      <w:r>
        <w:rPr>
          <w:rFonts w:eastAsia="Symbol" w:cs="Symbol" w:ascii="Symbol" w:hAnsi="Symbol"/>
          <w:sz w:val="18"/>
          <w:szCs w:val="18"/>
        </w:rPr>
        <w:t></w:t>
      </w:r>
      <w:r>
        <w:rPr>
          <w:sz w:val="18"/>
          <w:szCs w:val="18"/>
        </w:rPr>
        <w:t xml:space="preserve">  долгота 27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490Е, ИК = 36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0 поправка компаса +4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0, скорость 12 узлов, маяк Нерва ОКП = 68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0, через 30 минут взяли второй пеленг маяка Нерва ОКП = 342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0. Определить место по крюйс-пеленгу. Снять</w:t>
      </w:r>
      <w:r>
        <w:rPr>
          <w:sz w:val="20"/>
          <w:szCs w:val="20"/>
        </w:rPr>
        <w:t xml:space="preserve"> с карты координаты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Истинные курсы, истинные пеленги и курсовой угол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Особенности управления судном в озёрах и прибрежно-морских районах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Южная трасса Ладожского озера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равнительный анализ ПП по ВВП и Особенностей движения и стоянки судов по судоходным путям С-З бассейна.</w:t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пределить ПУ, если КК = 236,0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0Е ветер </w:t>
      </w:r>
      <w:r>
        <w:rPr>
          <w:sz w:val="20"/>
          <w:szCs w:val="20"/>
          <w:lang w:val="en-US"/>
        </w:rPr>
        <w:t>NW</w:t>
      </w:r>
      <w:r>
        <w:rPr>
          <w:sz w:val="20"/>
          <w:szCs w:val="20"/>
        </w:rPr>
        <w:t>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илет № 29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щая поправка магнитного компаса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Главные, четвертные и промежуточные румбы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лужбы, каналы связи, места выхода на связь. (р.Нева, Ладожское озеро)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нализ транспортных происшествий в изучаемом районе.</w:t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/>
      </w:pPr>
      <w:r>
        <w:rPr>
          <w:sz w:val="20"/>
          <w:szCs w:val="20"/>
        </w:rPr>
        <w:t>Определить компасный курс и компасный пеленг, если: ИК = 24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ИП = 1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, склонение 10Е, девиация 3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0Е.</w:t>
      </w:r>
    </w:p>
    <w:sectPr>
      <w:type w:val="nextPage"/>
      <w:pgSz w:orient="landscape" w:w="7920" w:h="12240"/>
      <w:pgMar w:left="567" w:right="737" w:gutter="0" w:header="0" w:top="964" w:footer="0" w:bottom="578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Greek Centur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279" w:hanging="27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4:00Z</dcterms:created>
  <dc:creator>секретарь</dc:creator>
  <dc:description/>
  <cp:keywords/>
  <dc:language>en-US</dc:language>
  <cp:lastModifiedBy>Admin</cp:lastModifiedBy>
  <cp:lastPrinted>2012-12-01T10:42:00Z</cp:lastPrinted>
  <dcterms:modified xsi:type="dcterms:W3CDTF">2012-12-01T07:44:00Z</dcterms:modified>
  <cp:revision>2</cp:revision>
  <dc:subject/>
  <dc:title>Дополнение к билетам по лоции, ПП по ВВП и задачи</dc:title>
</cp:coreProperties>
</file>