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хникум принял активное участие в мероприятиях празднования    70-летия  Великой Победы.</w:t>
      </w:r>
    </w:p>
    <w:p>
      <w:pPr>
        <w:pStyle w:val="Normal"/>
        <w:ind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>1 мая – в день Весны и труда, накануне 70-летия Победы  в Великой Отечественной войне мы, совместно с ветеранами, администрацией, активистами молодежного совета города Шлиссельбурга,  высадили Аллею Памяти из 70 лип, чтобы увековечить память о героизме и мужестве русского народа, отстоявшего родную землю и освободившего мир от фашизма. В завершении акции состоялось торжественное открытие памятной плиты и возложение цветов, а на каждое деревце была повязана Георгиевская ленточка.</w:t>
      </w:r>
    </w:p>
    <w:p>
      <w:pPr>
        <w:pStyle w:val="Normal"/>
        <w:ind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>8 мая приняли участие в посадке аллеи по улице Советской, рядом с техникумом.</w:t>
      </w:r>
    </w:p>
    <w:p>
      <w:pPr>
        <w:pStyle w:val="Normal"/>
        <w:ind w:right="-365" w:hanging="108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3868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  <w:r>
        <w:rPr/>
        <w:drawing>
          <wp:inline distT="0" distB="0" distL="0" distR="0">
            <wp:extent cx="222186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17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>8 мая ребята из 16 и 17 групп представили литературно-музыкальную композицию «Прикоснись сердцем к подви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80"/>
        <w:jc w:val="both"/>
        <w:rPr/>
      </w:pPr>
      <w:r>
        <w:rPr/>
        <w:drawing>
          <wp:inline distT="0" distB="0" distL="0" distR="0">
            <wp:extent cx="2171700" cy="161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05660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2170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1080"/>
        <w:jc w:val="both"/>
        <w:rPr/>
      </w:pPr>
      <w:r>
        <w:rPr/>
      </w:r>
    </w:p>
    <w:p>
      <w:pPr>
        <w:pStyle w:val="Normal"/>
        <w:ind w:right="-185" w:hanging="108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36090" cy="308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1084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27835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9 мая – праздничный день начался с общегородской эстафеты «Преемственность поколений», в которой приняли участие и наши студенты. Она проходила вдоль Малоневского канала – улице, по которой, через два часа началось движение торжественного шеств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962275" cy="196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вие к братскому воинскому захоронению на Преображенское кладбище возглавил «Бессмертный полк», где наши студенты и сотрудники торжественно несли портреты своих родных, украшенные красными гвоздиками и разноцветными шарам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дминистрация техникума была приглашена на почетную трибуну. В завершении митинга  в небо взлетело разноцветье  шаров. К памятнику воинам возложили цветы и венки</w:t>
      </w:r>
      <w:r>
        <w:rPr/>
        <w:t xml:space="preserve">.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right="-185" w:hanging="720"/>
        <w:jc w:val="both"/>
        <w:rPr/>
      </w:pPr>
      <w:r>
        <w:rPr/>
        <w:drawing>
          <wp:inline distT="0" distB="0" distL="0" distR="0">
            <wp:extent cx="3203575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0550" cy="176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72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159760" cy="177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31770" cy="1821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483485" cy="185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/>
        <w:drawing>
          <wp:inline distT="0" distB="0" distL="0" distR="0">
            <wp:extent cx="2457450" cy="1852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нашего техникума  оказали честь спустить на воду венок и цветы в память о погибших в годы Великой Отечественной войны кораблях и экипажах Ладожской военной флотилии. Прогулочный т/ход «Айвазовский» доставил нас в район крепости «Орешек», где был совершен торжественный ритуал. Затем теплоход причалил к крепости «Орешек», которая в годы войны осталась не побежденной и сыграла огромную роль в защите Ленинграда. Там состоялся  митинг и возложение цветов защитникам крепости.</w:t>
      </w:r>
    </w:p>
    <w:p>
      <w:pPr>
        <w:pStyle w:val="Normal"/>
        <w:ind w:hanging="900"/>
        <w:jc w:val="both"/>
        <w:rPr/>
      </w:pPr>
      <w:r>
        <w:rPr/>
        <w:t xml:space="preserve">  </w:t>
      </w:r>
    </w:p>
    <w:p>
      <w:pPr>
        <w:pStyle w:val="Normal"/>
        <w:ind w:hanging="108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093595" cy="1579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6075" cy="2424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0185" cy="154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hanging="90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847975" cy="2125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70555" cy="2113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hanging="90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Чемерис</dc:creator>
  <dc:description/>
  <cp:keywords/>
  <dc:language>en-US</dc:language>
  <cp:lastModifiedBy>секретарь</cp:lastModifiedBy>
  <dcterms:modified xsi:type="dcterms:W3CDTF">2015-05-13T12:39:00Z</dcterms:modified>
  <cp:revision>6</cp:revision>
  <dc:subject/>
  <dc:title>Техникум принял активное участие в мероприятиях празднования    70-летия  Великой Победы</dc:title>
</cp:coreProperties>
</file>