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 техникума приняли активное участие в месячнике по благоустройств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о ребята  убирают территорию вокруг техникума и клуба «Парус». Второй год техникуму выделяется для уборки   стадион «Водник» и прилегающая к нему территория. Мусора накопилось предостаточно. Вместе активно работали студенты первого курса и педагогический коллектив. С поставленной задачей  успешно справились, чему сопутствовала хорошая солнечная погод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21056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0736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88640" cy="173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129280" cy="173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088640" cy="174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12928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2:00Z</dcterms:created>
  <dc:creator>Admin</dc:creator>
  <dc:description/>
  <cp:keywords/>
  <dc:language>en-US</dc:language>
  <cp:lastModifiedBy>секретарь</cp:lastModifiedBy>
  <dcterms:modified xsi:type="dcterms:W3CDTF">2017-05-17T08:59:00Z</dcterms:modified>
  <cp:revision>4</cp:revision>
  <dc:subject/>
  <dc:title>ОТЧЕТ</dc:title>
</cp:coreProperties>
</file>