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марка ученических мест прошла 25 октября на базе нашего техникума. Одиннадцать организаций выразило желание поучаствовать в ярмарке. Красочные буклеты, интересные видеоматериалы, полезная информация – все  необходимое для осознанного выбора профессии. Наш техникум, как всегда творчески подошел к этому мероприятию. Небольшая юмористическая сценка для судоводителей, внесла веселую нотку в презентацию профессии. Мастер-класс по изготовлению украшений из овощей, оформление праздничного стола, умение складывать салфетки показывали технологи продукции общественного питания. Но самым популярным стал мастер-класс по приготовлению суши,  школьники не только увидели процесс приготовления, но и    оценили вкусовые качества. </w:t>
      </w:r>
    </w:p>
    <w:p>
      <w:pPr>
        <w:pStyle w:val="Normal"/>
        <w:ind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марку посетили школьники 8-9 классов из 15 школ нашего района, всего  241 человек. Надеемся, что это поможет ребятам сделать правильный выбор будущей профессии.</w:t>
      </w:r>
    </w:p>
    <w:p>
      <w:pPr>
        <w:pStyle w:val="Normal"/>
        <w:ind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377126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377126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396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3774440" cy="211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63645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drawing>
          <wp:inline distT="0" distB="0" distL="0" distR="0">
            <wp:extent cx="3780155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57015" cy="227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4226560" cy="237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4135120" cy="233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5:00Z</dcterms:created>
  <dc:creator>Чемерис</dc:creator>
  <dc:description/>
  <cp:keywords/>
  <dc:language>en-US</dc:language>
  <cp:lastModifiedBy>секретарь</cp:lastModifiedBy>
  <dcterms:modified xsi:type="dcterms:W3CDTF">2017-11-01T10:50:00Z</dcterms:modified>
  <cp:revision>4</cp:revision>
  <dc:subject/>
  <dc:title>Ярмарка ученических мест прошла 25 октября на базе нашего техникума</dc:title>
</cp:coreProperties>
</file>