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5 марта на базе  нашего техникума проходила «Ярмарка профессий». Свои профессии представляли учебные заведения Кировского, Тосненского  районов и Санкт-Петербурга: Техникум водного транспорта и его филиал в г. Отрадное, Кировский политехнический техникум, Электротехнический техникум железнодорожного транспорта, Автотранспортный и электромеханический колледж и Лисинский лесной коллеж. Ярмарку посетили учащиеся из четырнадцати  школ нашего района. Всего побывало более двухсот человек. В основном это были девятиклассники, а некоторые школы привезли учеников восьмого класса. На ярмарке ребята  познакомились с историей,   материальной базой, достижениями, а также подробно узнали о профессиях, специальных предметах, трудоустройстве  и перспективах на будущее. Интересными были видеоматериалы, ребята посмотрели в действии тренажер навигационной прокладки, наша   агитбригада «РИФ» показала арт-презентацию профессии «судоводитель».  Специалисты Центра занятости населения проводили тестирование, информировали о рынке труда в Ленинградской области. Студенты из группы 11 и 37 активно помогали в проведении этого важного мероприят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1" w:hanging="1080"/>
        <w:jc w:val="both"/>
        <w:rPr/>
      </w:pPr>
      <w:r>
        <w:rPr/>
        <w:t xml:space="preserve">    </w:t>
      </w:r>
      <w:r>
        <w:rPr/>
        <w:drawing>
          <wp:inline distT="0" distB="0" distL="0" distR="0">
            <wp:extent cx="3274695" cy="242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232785" cy="2424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21" w:hanging="1080"/>
        <w:jc w:val="both"/>
        <w:rPr/>
      </w:pPr>
      <w:r>
        <w:rPr/>
      </w:r>
    </w:p>
    <w:p>
      <w:pPr>
        <w:pStyle w:val="Normal"/>
        <w:ind w:right="-621" w:hanging="90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3275330" cy="2172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20929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right="-621" w:hanging="0"/>
        <w:jc w:val="both"/>
        <w:rPr/>
      </w:pPr>
      <w:r>
        <w:rPr/>
        <w:t xml:space="preserve">   </w:t>
      </w:r>
      <w:r>
        <w:rPr/>
        <w:drawing>
          <wp:inline distT="0" distB="0" distL="0" distR="0">
            <wp:extent cx="320929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159760" cy="209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right="-621" w:hanging="72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3046730" cy="2284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324225" cy="2194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16:00Z</dcterms:created>
  <dc:creator>Чемерис</dc:creator>
  <dc:description/>
  <cp:keywords/>
  <dc:language>en-US</dc:language>
  <cp:lastModifiedBy>секретарь</cp:lastModifiedBy>
  <cp:lastPrinted>2016-03-23T11:16:00Z</cp:lastPrinted>
  <dcterms:modified xsi:type="dcterms:W3CDTF">2016-04-08T08:06:00Z</dcterms:modified>
  <cp:revision>8</cp:revision>
  <dc:subject/>
  <dc:title>15 марта на базе  нашего техникума проходила «Ярмарка профессий»</dc:title>
</cp:coreProperties>
</file>