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эте говорят его стихи…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декабря состоялась творческая встреча поэта Валентина Александрова со студентами и преподавателями «Техникума водного транспорта» г. Шлиссельбур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удивительные и талантливые люди  всегда рядом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ессии Валентин Сергеевич – инженер-строитель. В 1980-х преподавал в нашем техникуме специальные дисциплины. Несколько лет являлся научным сотрудником музея-заповедника «Прорыв блокады Ленинграда», участвовал в поисковой операции по подъему танков и формировании открытой экспозиции боевой техники. Занимался восстановлением разрушенных храмов ...и все время писал стих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 Александров – член союза писателей Ленинградской области и Санкт-Петербурга, автор четырех поэтических сбор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ишет Валентин Александров? О многом… Но в каждой его строчке настоящая, а не придуманная жизнь. А в основе всех творений – любовь: к Родине, к людям. Его стихи учат любить жизнь, призывают нас не быть равнодушными и не забывать свою ис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встрече, студенты-первокурсники заранее выбрали понравившиеся стихотворения из последнего поэтического сборника под названием «Ива над речкой» и продекламировали их участникам вст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алентин Сергеевич читал стихотворения, вспоминал случаи из своей жизни, рассказывал о встречах с интересными людьми. Ребята слушали, затаив дыхание, историю возрождения церкви Св. Николая Чудотворца в деревне Кобона. Валентин Сергеевич был руководителем проекта, и ему посчастливилось беседовать с блокадниками, прошедшими «Дорогу жизни» через знаменитый храм. Все эти впечатления отразились в стихотворениях поэ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получилась интересной и задушевной, напоследок гости литературной гостиной задавали поэту-земляку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мять о событии Валентин Александров подарил библиотеке техникума несколько своих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литературы  А.Ю. Завгородня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321056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129280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321056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16992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3210560" cy="179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149600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3210560" cy="179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16992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900"/>
        <w:rPr/>
      </w:pPr>
      <w:r>
        <w:rPr/>
        <w:drawing>
          <wp:inline distT="0" distB="0" distL="0" distR="0">
            <wp:extent cx="3210560" cy="180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169920" cy="175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1:00Z</dcterms:created>
  <dc:creator>Чемерис</dc:creator>
  <dc:description/>
  <cp:keywords/>
  <dc:language>en-US</dc:language>
  <cp:lastModifiedBy>секретарь</cp:lastModifiedBy>
  <dcterms:modified xsi:type="dcterms:W3CDTF">2017-12-21T11:41:00Z</dcterms:modified>
  <cp:revision>6</cp:revision>
  <dc:subject/>
  <dc:title>«О поэте говорят его стихи…» </dc:title>
</cp:coreProperties>
</file>