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в СПб ГУП состоялся Лихачевский форум старшеклассников России. Форум старшеклассников «Идеи Дмитрия Лихачева и современность» проводится во время Международных Лихачевских научных чтений, когда в Университете выступают известные ученые, политики, деятели культуры со всего мира. Президиум составляют старшеклассники – победители Всероссийского конкурса – олимпиады «Идеи Лихачева и современность», которая проводится ежегодно в течение 10 лет. По условиям состязания конкурсанты развивают конкретное положение из научного наследия академика Д.С. Лихачева, сформулированное в одной из цитат. Каждый год в СПб ГУП поступает свыше тысячи работ школьников со всей России. Одна из главных наград Лихачевского конкурса – право выступить на Форуме старшеклассников, перед учащимися школ и педагогами со всей страны. 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том году в конкурсе приняли участие студенты группы 36 Поливахин  Михаил и Шарихин Михаил, руководителем проекта была   Лариса Джоновна Курбато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ливахин Михаил стал призером конкурса и был приглашен  вместе с руководителем в   СПб ГУП для участия в Форуме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началом мероприятия всех приветствовал ректор СПб ГУП А.С. Запесоцкий. Вел заседание директор государственного музея – памятника «Исаакиевский собор» И.В. Бур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вахин Михаил, как призер конкурса, выступил на Форуме с докладом «Сады и парки». Оба наших участника и руководитель награждены Дипломами, соответственно, за творческую работу, за исследовательскую работу и научное руководство. Материалы Форума будут опубликованы в сборнике материалов XIV Международных Лихачевских чтений и на сайте «Площадь  Лихачев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ehac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85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23845" cy="1868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1780" cy="1867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65300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929380" cy="223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2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Чемерис</dc:creator>
  <dc:description/>
  <cp:keywords/>
  <dc:language>en-US</dc:language>
  <cp:lastModifiedBy>секретарь</cp:lastModifiedBy>
  <cp:lastPrinted>2015-05-19T10:58:00Z</cp:lastPrinted>
  <dcterms:modified xsi:type="dcterms:W3CDTF">2015-05-19T08:15:00Z</dcterms:modified>
  <cp:revision>6</cp:revision>
  <dc:subject/>
  <dc:title>16 мая в СПб ГУП состоялся Лихачевский форум старшеклассников России</dc:title>
</cp:coreProperties>
</file>