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 бюджетное образовательное  учреждение среднего профессионального образования  Ленинград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Техникум водного транспорта»</w:t>
      </w:r>
    </w:p>
    <w:p>
      <w:pPr>
        <w:pStyle w:val="Normal"/>
        <w:ind w:right="17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9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уденческим советом  10.01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5   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студенческого совета  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Ю.Мухин                    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>Приказом  директора «ТВТ»  № 4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1.2014 г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                              Д.С. Янч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щения обучающимися по своему выбору мероприятий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водимых в учреждении и не предусмотренных учебным пла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лиссель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 Настоящий порядок разработан в соответствии с пунктом 6 части 1 статьи 34 Федерального закона от 29.12.2012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 Настоящий порядок устанавливает правила посещения обучающимися по своему выбору мероприятий, проводимых в Государственном бюджетном образовательном учреждении среднего профессионального образования Ленинградской области «Техникум водного транспорта»  (далее техникум) и не предусмотренных учебным планом образовательного учреждения (далее также –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 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 Перед проведением мероприятия образовательное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 Образовательное 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 Образовательное учреждение может устанавливать запрет на пользование мобильной связью во врем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7. Учреждение может устанавливать запрет на повторный вход на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8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4:00Z</dcterms:created>
  <dc:creator>Admin</dc:creator>
  <dc:description/>
  <cp:keywords/>
  <dc:language>en-US</dc:language>
  <cp:lastModifiedBy>секретарь</cp:lastModifiedBy>
  <cp:lastPrinted>2014-03-18T10:28:00Z</cp:lastPrinted>
  <dcterms:modified xsi:type="dcterms:W3CDTF">2014-03-21T10:56:00Z</dcterms:modified>
  <cp:revision>3</cp:revision>
  <dc:subject/>
  <dc:title>Государственное  бюджетное образовательное  учреждение среднего профессионального образования  Ленинградской области</dc:title>
</cp:coreProperties>
</file>