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студенты нашего техникума посещали музей истории Шлиссельбурга, а 11 февраля уже Музей побывал у нас в гостях. Сотрудница музея Татьяна Ивановна Карпова провела Урок мужества со студентами первого курса. Тема беседы «Шлиссельбург во время войны». В непринужденной обстановке, доступной форме Татьяна Ивановна  рассказала ребятам о том, как с захватом фашистами   Шлиссельбурга замкнулось кольцо блокады Ленинграда. Ребята узнали о страшных условиях, в которых оказались жители нашего города с приходом врагов.  Комендантский час, всевозможные запреты и смерть за  их малейшее нарушение, непосильный труд,  голод, жизнь в землянках и это далеко не всё, что пришлось пережить людям, среди которых, конечно были дети, старики.    Рассказ сопровождался демонстрацией документов, фотографий. Закончилась встреча показом документального фильма «Дорога Поб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76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199765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3432175" cy="257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9:00Z</dcterms:created>
  <dc:creator>Чемерис</dc:creator>
  <dc:description/>
  <cp:keywords/>
  <dc:language>en-US</dc:language>
  <cp:lastModifiedBy>Владелец</cp:lastModifiedBy>
  <dcterms:modified xsi:type="dcterms:W3CDTF">2015-02-16T07:21:00Z</dcterms:modified>
  <cp:revision>7</cp:revision>
  <dc:subject/>
  <dc:title/>
</cp:coreProperties>
</file>