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сентября 2016 года  – трагический день в истории нашего города. В этот день 1941 года фашисты заняли г.Шлиссельбург, в результате замкнулось кольцо вокруг Ленинграда и началась 900-дневная блокад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жане и вместе с ними студенты нашего техникума чтут память воинов, павших на нашей земле, моряков Ладожской военной флотилии, а также мирных жителей погибших  в оккупированном городе. Студенты приняли участие в торжественно-траурном митинге у памятника погибшим жителям, возложили живые цветы. Группа студентов прошли на т/х «Миллениум -1» до крепости «Орешек» и опустили на воду траурный венок и гвоздики. Во время этого небольшого маршрута Зинаида Васильевна рассказала о трагических событиях того времени. Еще можно добавить, что капитан теплохода и его помощник – выпускники нашего техникума. Они сразу откликнулись на нашу просьбу предоставить транспорт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25876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00960" cy="194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626360" cy="196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26360" cy="196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2704465" cy="2028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04465" cy="203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hanging="900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4:00Z</dcterms:created>
  <dc:creator>Чемерис</dc:creator>
  <dc:description/>
  <cp:keywords/>
  <dc:language>en-US</dc:language>
  <cp:lastModifiedBy>секретарь</cp:lastModifiedBy>
  <dcterms:modified xsi:type="dcterms:W3CDTF">2016-12-22T11:04:00Z</dcterms:modified>
  <cp:revision>7</cp:revision>
  <dc:subject/>
  <dc:title/>
</cp:coreProperties>
</file>