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марта в КСК «Невский» проходил городской конкурс «Мисс Шлиссельбург», в котором приняли участие две студентки нашего техникума. Для Даши Нифуковой это был первый выход на большую сцену, и она очень волновалась. Это не помешало ей ярко и динамично изобразить «один в один» Валерия Леонтьева и Дашу было узнать очень трудно! Елена Столярова на сцене не новичок и держала себя соответственно. Лена лучше всех справилась с заданием предстать в образе цветка. Такой оригинальный, воздушный и искусно выполненный костюм одуванчика просто покорил весь зал.  Наши девушки на городском конкурсе выступили очень достой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2977515" cy="222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26080" cy="218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2977515" cy="223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03550" cy="225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14:00Z</dcterms:created>
  <dc:creator>Чемерис</dc:creator>
  <dc:description/>
  <cp:keywords/>
  <dc:language>en-US</dc:language>
  <cp:lastModifiedBy>секретарь</cp:lastModifiedBy>
  <dcterms:modified xsi:type="dcterms:W3CDTF">2016-04-08T07:43:00Z</dcterms:modified>
  <cp:revision>4</cp:revision>
  <dc:subject/>
  <dc:title>8 марта в КСК «Невский» проходил городской конкурс «Мисс Шлиссельбург», в котором приняли участие две студентки нашего техникума</dc:title>
</cp:coreProperties>
</file>